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Załącznik Nr 1 A  do zapytania ofertowego </w:t>
      </w:r>
    </w:p>
    <w:p>
      <w:pPr>
        <w:pStyle w:val="Default"/>
        <w:spacing w:lineRule="auto" w:line="360"/>
        <w:ind w:left="360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2"/>
        </w:rPr>
        <w:t>UD-VI-WOŚ/10/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leconych obowiązków w zakresie bieżącej konserwacji i eksploat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ntanny, instalacji nawadniania letniego i iluminacji w parku ZN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akres prac zapewniających nieprzerwaną eksploatację fontanny i instalacji letniego nawadniania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fontanny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pełnienie instalacji letniego nawadniania przed okresem letn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czyszczenie powierzchni fontanny, dysz i kanałów fontan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ywanie czynności eksploatacyjnych w okresie letn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u pompowego fontan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układów sterowania fontan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trola działania instalacji elektrycznej fontann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skuteczności izolacj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ochrony przeciwpoż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czystości obiektu fontanny i komory ste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arametrów uzdatniania wody w obiegu fontanny i uzupełnianie środków chem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adanie stopnia zanieczyszczenia i płukanie filtra co ok. 2-3 d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az w miesiącu sprawdzanie działania pompy w pompowni odwodnienia komory sterowania fontan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urządzeń fontanny i opróżnienie instalacji letniego nawadniania na okres zi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trola działania urządzeń sterowania fontanny przez cały okres umow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czynności eksploatacyjne należy wykonać zgodnie z „Instrukcją eksploatacji wody letniej i fontanny w parku Znicza” oraz zaleceniami DTR (dokumentacji techniczno-ruchowej) i instrukcjami obsługi zamontowanych urządzeń  (zawartymi w dokumentacji powykonawczej fontan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ziałania instalacji iluminacji park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skuteczności izolacj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chrony przeciwpożar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eżące utrzymanie sterującej szafy elektry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dobrym stanie technicznym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 czystości słupów i opraw oświetleni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(w miarę potrzeb) wymiana przepalonych żarówek/żarni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przeprowadzanie drobnych napraw w zakresie w/w konserw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zadań Wykonawcy należy opróżnienie z wody letniej sieci nawadniającej parku przed okresem zimowym oraz napełnienie tej instalacji wodą przed jej  letnią eksploatacj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do utrzymania w należytym stanie studzienki wodomierzowej. Wykonawca ma obowiązek uczestniczenia w kontrolach organów nadzorujących oraz  ponosi merytoryczną odpowiedzialność za stan instalacji przyjętych do konserwacji. Do jego obowiązków należy realizacja zarządzeń pokontrol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ół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1 listopada 2019 r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0:00Z</dcterms:created>
  <dc:creator>UDPP</dc:creator>
  <dc:description/>
  <cp:keywords/>
  <dc:language>en-US</dc:language>
  <cp:lastModifiedBy>Woźniak Małgorzata</cp:lastModifiedBy>
  <cp:lastPrinted>2015-01-09T11:07:00Z</cp:lastPrinted>
  <dcterms:modified xsi:type="dcterms:W3CDTF">2020-03-12T08:32:00Z</dcterms:modified>
  <cp:revision>6</cp:revision>
  <dc:subject/>
  <dc:title>Załącznik Nr 1 do umowy nr</dc:title>
</cp:coreProperties>
</file>